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N. 2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DI RADIOTERAPIA (disciplina: radioterapi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18545/P del 03.10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0-03T11:09:00Z</dcterms:modified>
  <cp:revision>13</cp:revision>
  <dc:subject/>
  <dc:title>Prot. n.	/P						Aviano, lì</dc:title>
</cp:coreProperties>
</file>