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pacing w:val="40"/>
          <w:sz w:val="24"/>
          <w:szCs w:val="24"/>
        </w:rPr>
        <w:t>CURRICULUM FORMATIVO PROFESSIONA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276"/>
        <w:gridCol w:w="2978"/>
        <w:gridCol w:w="1134"/>
        <w:gridCol w:w="2268"/>
      </w:tblGrid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/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/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/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2"/>
        <w:gridCol w:w="4963"/>
        <w:gridCol w:w="849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/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/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/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4"/>
        <w:gridCol w:w="425"/>
        <w:gridCol w:w="426"/>
        <w:gridCol w:w="425"/>
        <w:gridCol w:w="424"/>
        <w:gridCol w:w="425"/>
        <w:gridCol w:w="426"/>
        <w:gridCol w:w="425"/>
        <w:gridCol w:w="424"/>
        <w:gridCol w:w="425"/>
        <w:gridCol w:w="426"/>
        <w:gridCol w:w="425"/>
        <w:gridCol w:w="424"/>
        <w:gridCol w:w="425"/>
        <w:gridCol w:w="426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00"/>
              <w:ind w:left="0"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widowControl w:val="false"/>
              <w:tabs>
                <w:tab w:val="clear" w:pos="56"/>
              </w:tabs>
              <w:bidi w:val="0"/>
              <w:spacing w:lineRule="auto" w:line="360" w:before="24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</w:t>
            </w:r>
          </w:p>
          <w:p>
            <w:pPr>
              <w:pStyle w:val="Stile"/>
              <w:widowControl w:val="false"/>
              <w:tabs>
                <w:tab w:val="clear" w:pos="56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Stile"/>
              <w:widowControl w:val="false"/>
              <w:tabs>
                <w:tab w:val="clear" w:pos="5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……</w:t>
            </w:r>
          </w:p>
          <w:p>
            <w:pPr>
              <w:pStyle w:val="Stile"/>
              <w:widowControl w:val="false"/>
              <w:tabs>
                <w:tab w:val="clear" w:pos="56"/>
              </w:tabs>
              <w:bidi w:val="0"/>
              <w:spacing w:lineRule="atLeast" w:line="288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...………………….…….</w:t>
            </w:r>
          </w:p>
          <w:p>
            <w:pPr>
              <w:pStyle w:val="Stile"/>
              <w:widowControl w:val="false"/>
              <w:bidi w:val="0"/>
              <w:spacing w:lineRule="auto" w:line="276" w:before="24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Stile"/>
              <w:widowControl w:val="false"/>
              <w:bidi w:val="0"/>
              <w:spacing w:lineRule="auto" w:line="276" w:before="24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.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60"/>
          <w:sz w:val="24"/>
          <w:szCs w:val="24"/>
        </w:rPr>
        <w:t>DICHIA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onseguita in data  …………………………………………………………………………………….……………………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resso l’Università  ….……………………………………………………………………………………………..……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  </w:t>
            </w:r>
            <w:r>
              <w:rPr>
                <w:rFonts w:cs="Arial" w:ascii="Arial" w:hAnsi="Arial"/>
                <w:color w:val="0000FF"/>
              </w:rPr>
              <w:t>………………………….....……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__________________________________________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……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essere i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) Specializzazione: ………………………….………….……………………………………………..………………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 …………………………………………………….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2) Specializzazione: ………………………….………….……………………………………………..………………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 …………………………………………………….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color w:val="0033CC"/>
              </w:rPr>
            </w:pPr>
            <w:r>
              <w:rPr>
                <w:rFonts w:cs="Arial" w:ascii="Arial" w:hAnsi="Arial"/>
                <w:i/>
                <w:color w:val="0033CC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  </w:t>
            </w:r>
            <w:r>
              <w:rPr>
                <w:rFonts w:cs="Arial" w:ascii="Arial" w:hAnsi="Arial"/>
                <w:color w:val="0000FF"/>
              </w:rPr>
              <w:t>………………………….....……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me dipendente pubblico, in qualità di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  <w:i/>
              </w:rPr>
              <w:t>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 a tempo pieno        con impegno ridotto, ore ………. settimanal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esso: (Azienda Sanitaria, Ente, ecc…)  ……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e prestato attività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Stile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il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Stil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con impegno settimanale pari a ore 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con impegno settimanale pari a ore 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widowControl w:val="false"/>
              <w:bidi w:val="0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widowControl w:val="false"/>
              <w:bidi w:val="0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widowControl w:val="false"/>
              <w:bidi w:val="0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</w:t>
            </w:r>
          </w:p>
          <w:p>
            <w:pPr>
              <w:pStyle w:val="Trattino"/>
              <w:widowControl w:val="false"/>
              <w:bidi w:val="0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…</w:t>
            </w:r>
          </w:p>
          <w:p>
            <w:pPr>
              <w:pStyle w:val="Trattino"/>
              <w:widowControl w:val="false"/>
              <w:bidi w:val="0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widowControl w:val="false"/>
              <w:bidi w:val="0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….</w:t>
            </w:r>
          </w:p>
          <w:p>
            <w:pPr>
              <w:pStyle w:val="Normal"/>
              <w:widowControl w:val="false"/>
              <w:bidi w:val="0"/>
              <w:ind w:left="76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</w:t>
            </w:r>
          </w:p>
          <w:p>
            <w:pPr>
              <w:pStyle w:val="Normal"/>
              <w:widowControl w:val="false"/>
              <w:bidi w:val="0"/>
              <w:ind w:left="76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jc w:val="left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corsi di formazione manageriale</w:t>
            </w:r>
          </w:p>
          <w:p>
            <w:pPr>
              <w:pStyle w:val="Trattino"/>
              <w:widowControl w:val="false"/>
              <w:bidi w:val="0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widowControl w:val="false"/>
              <w:bidi w:val="0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presso……………………………………………………………………………………………………………….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contenuti del corso…………………………………………………………………………………………………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rattino"/>
              <w:widowControl w:val="false"/>
              <w:bidi w:val="0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presso……………………………………………………………………………………………………………….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contenuti del corso…………………………………………………………………………………………………</w:t>
            </w:r>
          </w:p>
          <w:p>
            <w:pPr>
              <w:pStyle w:val="Trattino"/>
              <w:widowControl w:val="false"/>
              <w:bidi w:val="0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widowControl w:val="false"/>
              <w:bidi w:val="0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presso……………………………………………………………………………………………………………….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contenuti del corso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ind w:left="76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autore</w:t>
            </w:r>
            <w:r>
              <w:rPr>
                <w:rFonts w:cs="Arial" w:ascii="Arial" w:hAnsi="Arial"/>
                <w:sz w:val="20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" w:hAnsi="Arial"/>
                <w:i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ordinando in senso cronologico decrescente – a partire dal più recente. Riportare il numero attribuito nell’elenco anche sulla pubblicazione)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i aver collaborato alla redazione</w:t>
            </w:r>
            <w:r>
              <w:rPr>
                <w:rFonts w:cs="Arial" w:ascii="Arial" w:hAnsi="Arial"/>
                <w:sz w:val="20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" w:ascii="Arial" w:hAnsi="Arial"/>
                <w:i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ordinando in senso cronologico decrescente – a partire dal più recente. Riportare il numero attribuito nell’elenco anche sulla pubblicazione)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 - …………………………………………………………………………………………………………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 - ……………………………………………………………………………………………………….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ile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attività di lavoro subordinato</w:t>
            </w:r>
            <w:r>
              <w:rPr>
                <w:rFonts w:cs="Arial" w:ascii="Arial" w:hAnsi="Arial"/>
                <w:b/>
                <w:szCs w:val="24"/>
              </w:rPr>
              <w:t xml:space="preserve"> presso datore di lavor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privato</w:t>
            </w:r>
            <w:r>
              <w:rPr>
                <w:rFonts w:cs="Arial" w:ascii="Arial" w:hAnsi="Arial"/>
                <w:b/>
                <w:szCs w:val="24"/>
              </w:rPr>
              <w:t>, in qualità di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  <w:i/>
              </w:rPr>
              <w:t>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 a tempo pieno        con impegno ridotto, ore ………. settimanal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presso: (privati, ditte, società, ecc.)  ……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 struttura sanitari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convenzionata con il S.S.N. dal 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76" w:right="0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>
          <w:trHeight w:val="2117" w:hRule="atLeast"/>
        </w:trPr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1"/>
              <w:gridCol w:w="567"/>
              <w:gridCol w:w="1844"/>
              <w:gridCol w:w="708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0113"/>
      </w:tblGrid>
      <w:tr>
        <w:trPr>
          <w:trHeight w:val="410" w:hRule="atLeast"/>
        </w:trPr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1"/>
              <w:gridCol w:w="567"/>
              <w:gridCol w:w="1844"/>
              <w:gridCol w:w="708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lineRule="auto" w:line="36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9971"/>
      </w:tblGrid>
      <w:tr>
        <w:trPr>
          <w:trHeight w:val="2412" w:hRule="atLeast"/>
        </w:trPr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widowControl w:val="false"/>
        <w:bidi w:val="0"/>
        <w:ind w:left="0"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bidi w:val="0"/>
        <w:ind w:left="0"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widowControl w:val="false"/>
        <w:bidi w:val="0"/>
        <w:ind w:left="0" w:right="-6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8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4820" w:right="0" w:hanging="0"/>
        <w:jc w:val="center"/>
        <w:rPr/>
      </w:pPr>
      <w:r>
        <w:rPr>
          <w:rFonts w:cs="Arial" w:ascii="Arial" w:hAnsi="Arial"/>
        </w:rPr>
        <w:t>Il/La dichiarante (firma per estes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/>
      <w:sz w:val="20"/>
      <w:lang w:val="en-US"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Stile">
    <w:name w:val="Stile"/>
    <w:basedOn w:val="Normal"/>
    <w:qFormat/>
    <w:pPr>
      <w:widowControl w:val="false"/>
      <w:tabs>
        <w:tab w:val="clear" w:pos="709"/>
        <w:tab w:val="left" w:pos="56" w:leader="none"/>
      </w:tabs>
      <w:spacing w:lineRule="atLeast" w:line="288"/>
      <w:jc w:val="both"/>
    </w:pPr>
    <w:rPr>
      <w:sz w:val="24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widowControl w:val="false"/>
      <w:jc w:val="right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2</Words>
  <Characters>15757</Characters>
  <CharactersWithSpaces>14476</CharactersWithSpaces>
  <Company>ASS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1:00Z</dcterms:created>
  <dc:creator>ASS5</dc:creator>
  <dc:description/>
  <dc:language>en-US</dc:language>
  <cp:lastModifiedBy/>
  <dcterms:modified xsi:type="dcterms:W3CDTF">2016-07-01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</vt:lpwstr>
  </property>
</Properties>
</file>